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  <w:lang w:val="en-US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бюджетное учреждение «Жилищное хозяйство» городского округа Краснознаменск Московской области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bookmarkEnd w:id="4"/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</w:rPr>
        <w:t xml:space="preserve">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0" w:name="g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1" w:name="kk"/>
      <w:bookmarkEnd w:id="11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 </w:t>
      </w:r>
      <w:bookmarkStart w:id="12" w:name="itag"/>
      <w:bookmarkEnd w:id="12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этаже 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</w:t>
      </w:r>
      <w:r>
        <w:rPr>
          <w:u w:val="single"/>
        </w:rPr>
        <w:t>____________</w:t>
      </w:r>
      <w:r>
        <w:rPr/>
        <w:t xml:space="preserve">  № _______ и хранящегося _______ по адресу:         г. 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ОДН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>коммунальных услуг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b/>
          <w:bCs/>
          <w:color w:val="000000"/>
        </w:rPr>
        <w:t>ресурсы</w:t>
      </w:r>
      <w:r>
        <w:rPr>
          <w:color w:val="000000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bookmarkStart w:id="15" w:name="_Hlk50546244"/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предприниматель, осуществляющий деятельность по начислению и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End w:id="15"/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>
          <w:color w:val="000000"/>
        </w:rPr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ОДН и прочие услуги.</w:t>
      </w:r>
    </w:p>
    <w:p>
      <w:pPr>
        <w:pStyle w:val="Normal"/>
        <w:numPr>
          <w:ilvl w:val="2"/>
          <w:numId w:val="18"/>
        </w:numPr>
        <w:shd w:fill="FFFFFF" w:val="clear"/>
        <w:ind w:left="0" w:right="2" w:firstLine="566"/>
        <w:jc w:val="both"/>
        <w:rPr>
          <w:color w:val="000000"/>
          <w:spacing w:val="-5"/>
        </w:rPr>
      </w:pPr>
      <w:r>
        <w:rPr>
          <w:color w:val="000000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6"/>
        </w:rPr>
      </w:pPr>
      <w:r>
        <w:rPr>
          <w:color w:val="000000"/>
        </w:rPr>
        <w:tab/>
        <w:t>2.1.8. Установление фактов причинения вреда имуществу Собственник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3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276" w:leader="none"/>
        </w:tabs>
        <w:ind w:left="0" w:right="14" w:firstLine="567"/>
        <w:jc w:val="both"/>
        <w:rPr>
          <w:spacing w:val="-5"/>
        </w:rPr>
      </w:pPr>
      <w:r>
        <w:rPr>
          <w:color w:val="000000"/>
          <w:spacing w:val="-2"/>
        </w:rPr>
        <w:t xml:space="preserve">Ведение бухгалтерской, статистической и иной документации при выполнении </w:t>
      </w:r>
      <w:r>
        <w:rPr>
          <w:color w:val="000000"/>
        </w:rPr>
        <w:t xml:space="preserve">работ по управлению </w:t>
      </w:r>
      <w:r>
        <w:rPr/>
        <w:t>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>2.2.</w:t>
      </w:r>
      <w:r>
        <w:rPr>
          <w:color w:val="000000"/>
        </w:rPr>
        <w:tab/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 xml:space="preserve">информации в общедоступном для каждого собственника месте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color w:val="000000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</w:rPr>
        <w:tab/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4" w:leader="none"/>
        </w:tabs>
        <w:ind w:left="0" w:right="7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47"/>
        <w:jc w:val="both"/>
        <w:rPr>
          <w:color w:val="000000"/>
          <w:spacing w:val="-6"/>
        </w:rPr>
      </w:pPr>
      <w:bookmarkStart w:id="16" w:name="_Hlk50547551"/>
      <w:bookmarkEnd w:id="16"/>
      <w:r>
        <w:rPr>
          <w:color w:val="000000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bookmarkStart w:id="17" w:name="_Hlk50547551"/>
      <w:bookmarkEnd w:id="17"/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bookmarkStart w:id="18" w:name="_Hlk50547618"/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</w:t>
      </w:r>
      <w:bookmarkEnd w:id="18"/>
      <w:r>
        <w:rPr>
          <w:color w:val="000000"/>
        </w:rPr>
        <w:t>.</w:t>
      </w:r>
    </w:p>
    <w:p>
      <w:pPr>
        <w:pStyle w:val="Normal"/>
        <w:shd w:fill="FFFFFF" w:val="clear"/>
        <w:ind w:left="53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>коммунальных услуг, отвечающих параметрам качества и надеж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о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оплату </w:t>
      </w:r>
      <w:r>
        <w:rPr>
          <w:color w:val="000000"/>
          <w:spacing w:val="-1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включающую в себя плату за холодное и горячее </w:t>
      </w:r>
      <w:r>
        <w:rPr>
          <w:color w:val="000000"/>
        </w:rPr>
        <w:t>водоснабжение, электр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9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bookmarkEnd w:id="19"/>
      <w:r>
        <w:rPr>
          <w:color w:val="000000"/>
          <w:spacing w:val="-8"/>
        </w:rPr>
        <w:t>4.4.</w:t>
      </w:r>
      <w:r>
        <w:rPr>
          <w:color w:val="000000"/>
        </w:rPr>
        <w:tab/>
        <w:t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один год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 xml:space="preserve">Порядок определения размера платы за коммунальные услуги на общедомовые нужды указан в Приложении № 4 к настоящему Договору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 xml:space="preserve"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1"/>
        </w:rPr>
        <w:t xml:space="preserve">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>
          <w:color w:val="000000"/>
        </w:rPr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bookmarkStart w:id="20" w:name="_Hlk50559501"/>
      <w:bookmarkEnd w:id="20"/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rFonts w:eastAsia="Times New Roman"/>
        </w:rPr>
        <w:t xml:space="preserve">          </w:t>
      </w: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  <w:bookmarkStart w:id="21" w:name="_Hlk50559501"/>
      <w:bookmarkStart w:id="22" w:name="_Hlk50559501"/>
      <w:bookmarkEnd w:id="22"/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бюджетное учреждение «Жилищное хозяйство» городского округа Краснознаменск Московской области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>ИНН 5032386758, КПП 503201001, Л/счет 20486UZLL90, МБУ "Жилищное хозяйство"</w:t>
      </w:r>
    </w:p>
    <w:p>
      <w:pPr>
        <w:pStyle w:val="Normal"/>
        <w:jc w:val="both"/>
        <w:rPr/>
      </w:pPr>
      <w:r>
        <w:rPr/>
        <w:t>Кор.счет (Единый казначейский) 40102810845370000004</w:t>
      </w:r>
    </w:p>
    <w:p>
      <w:pPr>
        <w:pStyle w:val="Normal"/>
        <w:jc w:val="both"/>
        <w:rPr/>
      </w:pPr>
      <w:r>
        <w:rPr/>
        <w:t>по ГУ Банка России по ЦФО/УФК по Московской области г. Москва</w:t>
      </w:r>
    </w:p>
    <w:p>
      <w:pPr>
        <w:pStyle w:val="Normal"/>
        <w:jc w:val="both"/>
        <w:rPr/>
      </w:pPr>
      <w:r>
        <w:rPr/>
        <w:t>Расчетный (Казначейский) счет 03234643467060004800 БИК 004525987 ОКТМО 46706000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sobs"/>
      <w:bookmarkStart w:id="24" w:name="sobs"/>
      <w:bookmarkEnd w:id="24"/>
    </w:p>
    <w:p>
      <w:pPr>
        <w:pStyle w:val="Normal"/>
        <w:rPr/>
      </w:pPr>
      <w:bookmarkStart w:id="25" w:name="svid"/>
      <w:bookmarkEnd w:id="25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6" w:name="d"/>
            <w:bookmarkStart w:id="27" w:name="d"/>
            <w:bookmarkEnd w:id="27"/>
          </w:p>
          <w:p>
            <w:pPr>
              <w:pStyle w:val="Normal"/>
              <w:jc w:val="both"/>
              <w:rPr/>
            </w:pPr>
            <w:r>
              <w:rPr/>
            </w:r>
            <w:bookmarkStart w:id="28" w:name="d1"/>
            <w:bookmarkStart w:id="29" w:name="d1"/>
            <w:bookmarkEnd w:id="29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30" w:name="fiodirek1"/>
            <w:bookmarkEnd w:id="30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31" w:name="ctr"/>
            <w:bookmarkEnd w:id="31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32" w:name="data1"/>
      <w:bookmarkEnd w:id="32"/>
      <w:r>
        <w:rPr>
          <w:color w:val="000000"/>
        </w:rPr>
        <w:t xml:space="preserve"> №</w:t>
      </w:r>
      <w:bookmarkStart w:id="33" w:name="n1"/>
      <w:bookmarkEnd w:id="33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4" w:name="ul1"/>
      <w:bookmarkEnd w:id="34"/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5" w:name="dom1"/>
      <w:bookmarkEnd w:id="35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ифтовые шахты ж/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ифтовые каб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/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Мусор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5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6" w:name="d2"/>
            <w:bookmarkEnd w:id="3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7" w:name="d3"/>
            <w:bookmarkStart w:id="38" w:name="d3"/>
            <w:bookmarkEnd w:id="3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9" w:name="fiodirek2"/>
            <w:bookmarkEnd w:id="3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40" w:name="ctr1"/>
            <w:bookmarkEnd w:id="40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41" w:name="data2"/>
      <w:bookmarkEnd w:id="41"/>
      <w:r>
        <w:rPr>
          <w:color w:val="000000"/>
        </w:rPr>
        <w:t xml:space="preserve"> №</w:t>
      </w:r>
      <w:bookmarkStart w:id="42" w:name="n2"/>
      <w:bookmarkEnd w:id="42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90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ж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з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к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0" w:firstLine="526"/>
        <w:rPr/>
      </w:pPr>
      <w:r>
        <w:rPr>
          <w:color w:val="000000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3" w:name="d4"/>
            <w:bookmarkStart w:id="44" w:name="d4"/>
            <w:bookmarkEnd w:id="44"/>
          </w:p>
          <w:p>
            <w:pPr>
              <w:pStyle w:val="Normal"/>
              <w:jc w:val="both"/>
              <w:rPr/>
            </w:pPr>
            <w:r>
              <w:rPr/>
            </w:r>
            <w:bookmarkStart w:id="45" w:name="d5"/>
            <w:bookmarkStart w:id="46" w:name="d5"/>
            <w:bookmarkEnd w:id="4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7" w:name="fiodirek3"/>
            <w:bookmarkEnd w:id="47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8" w:name="ctr2"/>
            <w:bookmarkEnd w:id="48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49" w:name="data3"/>
      <w:bookmarkEnd w:id="49"/>
      <w:r>
        <w:rPr>
          <w:color w:val="000000"/>
        </w:rPr>
        <w:t xml:space="preserve"> №</w:t>
      </w:r>
      <w:bookmarkStart w:id="50" w:name="n3"/>
      <w:bookmarkEnd w:id="50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1" w:name="d6"/>
            <w:bookmarkStart w:id="52" w:name="d6"/>
            <w:bookmarkEnd w:id="52"/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d7"/>
            <w:bookmarkStart w:id="54" w:name="d7"/>
            <w:bookmarkEnd w:id="5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5" w:name="fiodirek4"/>
            <w:bookmarkEnd w:id="5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6" w:name="ctr3"/>
            <w:bookmarkStart w:id="57" w:name="ctr3"/>
            <w:bookmarkEnd w:id="57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-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П р и л о ж е н и е    № 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58" w:name="data5"/>
      <w:bookmarkEnd w:id="58"/>
      <w:r>
        <w:rPr>
          <w:color w:val="000000"/>
        </w:rPr>
        <w:t xml:space="preserve"> №</w:t>
      </w:r>
      <w:bookmarkStart w:id="59" w:name="n5"/>
      <w:bookmarkEnd w:id="59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2"/>
        </w:rPr>
        <w:t xml:space="preserve">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7992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2. 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60" w:name="d10"/>
            <w:bookmarkEnd w:id="6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1" w:name="d11"/>
            <w:bookmarkStart w:id="62" w:name="d11"/>
            <w:bookmarkEnd w:id="6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3" w:name="fiodirek6"/>
            <w:bookmarkEnd w:id="63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4" w:name="ctr5"/>
            <w:bookmarkStart w:id="65" w:name="ctr5"/>
            <w:bookmarkEnd w:id="65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21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9-23T14:46:00Z</cp:lastPrinted>
  <dcterms:modified xsi:type="dcterms:W3CDTF">2025-02-13T06:57:00Z</dcterms:modified>
  <cp:revision>175</cp:revision>
  <dc:subject>Birthday </dc:subject>
  <dc:title>Are You suprised ?</dc:title>
</cp:coreProperties>
</file>